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501896988, ИНН 2538001534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 проведении годового заседания для принятия решений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м собранием акционеров Акционерного общества «Приморавтоматика»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Способ принятия решений Собрани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Cs w:val="false"/>
          <w:sz w:val="22"/>
          <w:szCs w:val="22"/>
        </w:rPr>
        <w:t>заседание, совмещенное с заочным голосованием</w:t>
      </w:r>
    </w:p>
    <w:p>
      <w:pPr>
        <w:pStyle w:val="Normal"/>
        <w:spacing w:lineRule="auto" w:line="218"/>
        <w:ind w:right="-427" w:hanging="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ата проведения заседания</w:t>
      </w:r>
      <w:r>
        <w:rPr>
          <w:color w:val="000000"/>
          <w:sz w:val="22"/>
          <w:szCs w:val="22"/>
        </w:rPr>
        <w:t xml:space="preserve"> : </w:t>
      </w:r>
      <w:r>
        <w:rPr>
          <w:b/>
          <w:color w:val="000000"/>
          <w:sz w:val="22"/>
          <w:szCs w:val="22"/>
        </w:rPr>
        <w:t xml:space="preserve">29 мая 2025года </w:t>
      </w:r>
    </w:p>
    <w:p>
      <w:pPr>
        <w:pStyle w:val="Normal"/>
        <w:spacing w:lineRule="auto" w:line="218"/>
        <w:ind w:right="-427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Время проведения заседания :</w:t>
      </w:r>
      <w:r>
        <w:rPr>
          <w:b/>
          <w:color w:val="000000"/>
          <w:sz w:val="22"/>
          <w:szCs w:val="22"/>
        </w:rPr>
        <w:t xml:space="preserve"> 10 часов 00 минут</w:t>
      </w:r>
    </w:p>
    <w:p>
      <w:pPr>
        <w:pStyle w:val="Normal"/>
        <w:spacing w:lineRule="auto" w:line="218"/>
        <w:ind w:right="-427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Место проведения заседания</w:t>
      </w:r>
      <w:r>
        <w:rPr>
          <w:b/>
          <w:color w:val="000000"/>
          <w:sz w:val="22"/>
          <w:szCs w:val="22"/>
        </w:rPr>
        <w:t>: 690089,г.Владивосток, ул.Иртышская,23, кабинет Генерального директора Общества</w:t>
      </w:r>
    </w:p>
    <w:p>
      <w:pPr>
        <w:pStyle w:val="Normal"/>
        <w:spacing w:lineRule="auto" w:line="218"/>
        <w:ind w:right="-427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Время начала регистрации</w:t>
      </w:r>
      <w:r>
        <w:rPr>
          <w:color w:val="000000"/>
          <w:sz w:val="22"/>
          <w:szCs w:val="22"/>
        </w:rPr>
        <w:t xml:space="preserve"> :</w:t>
      </w:r>
      <w:r>
        <w:rPr>
          <w:b/>
          <w:color w:val="000000"/>
          <w:sz w:val="22"/>
          <w:szCs w:val="22"/>
        </w:rPr>
        <w:t xml:space="preserve">  09 часов 30 минут</w:t>
      </w:r>
    </w:p>
    <w:p>
      <w:pPr>
        <w:pStyle w:val="Normal"/>
        <w:spacing w:lineRule="auto" w:line="218"/>
        <w:ind w:right="-427" w:hanging="426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-</w:t>
      </w:r>
      <w:r>
        <w:rPr>
          <w:b/>
          <w:bCs/>
          <w:sz w:val="22"/>
          <w:szCs w:val="22"/>
        </w:rPr>
        <w:t>04 мая 2025 года</w:t>
      </w:r>
    </w:p>
    <w:p>
      <w:pPr>
        <w:pStyle w:val="Normal"/>
        <w:spacing w:lineRule="auto" w:line="218"/>
        <w:ind w:right="-427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заседания общего собрания акционеров</w:t>
      </w:r>
      <w:r>
        <w:rPr>
          <w:sz w:val="22"/>
          <w:szCs w:val="22"/>
        </w:rPr>
        <w:t xml:space="preserve"> :</w:t>
      </w:r>
      <w:r>
        <w:rPr>
          <w:b/>
          <w:sz w:val="22"/>
          <w:szCs w:val="22"/>
        </w:rPr>
        <w:t>акции обыкновенные , государственный регистрационный номер выпуска 1-03-56462-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18"/>
        <w:ind w:right="-427" w:hanging="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ата окончания приема заполненных бюллетеней для голосования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6 мая 2025 года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ind w:left="-426" w:right="-427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  <w:lang w:val="en-US"/>
        </w:rPr>
        <w:t xml:space="preserve">Почтовый адрес, по которому </w:t>
      </w:r>
      <w:r>
        <w:rPr>
          <w:b/>
          <w:i/>
          <w:color w:val="000000"/>
          <w:sz w:val="22"/>
          <w:szCs w:val="22"/>
        </w:rPr>
        <w:t xml:space="preserve">могут </w:t>
      </w:r>
      <w:r>
        <w:rPr>
          <w:b/>
          <w:i/>
          <w:color w:val="000000"/>
          <w:sz w:val="22"/>
          <w:szCs w:val="22"/>
          <w:lang w:val="en-US"/>
        </w:rPr>
        <w:t>направляться заполненные бюллетени для голосования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690089,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ind w:left="-426" w:right="-427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</w:t>
      </w:r>
      <w:r>
        <w:rPr>
          <w:b/>
          <w:color w:val="000000"/>
          <w:sz w:val="22"/>
          <w:szCs w:val="22"/>
          <w:lang w:val="en-US"/>
        </w:rPr>
        <w:t>г.Владивосток, ул.Иртышская,23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ind w:left="-426" w:right="-427" w:hanging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ind w:left="-426" w:right="-427" w:hanging="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Бюллетени для голосования будут направлены простым письмом по адресу, указанному в списке лиц, имеющих право голоса при принятии решений  общим собранием акционеров, а акционерам-работникам вручены под роспись</w:t>
      </w:r>
      <w:r>
        <w:rPr>
          <w:b/>
          <w:bCs/>
          <w:sz w:val="22"/>
          <w:szCs w:val="22"/>
        </w:rPr>
        <w:t xml:space="preserve"> не позднее 08 мая 2025 года. 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ind w:left="-426" w:right="-427" w:hanging="0"/>
        <w:rPr>
          <w:color w:val="000000"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1.Утверждение годового отчета Общества за 2024год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lang w:val="en-US"/>
        </w:rPr>
        <w:t>2.Утверждение годовой бухгалтерской(финансовой) отчетности</w:t>
      </w:r>
      <w:r>
        <w:rPr>
          <w:b/>
          <w:i/>
          <w:szCs w:val="20"/>
        </w:rPr>
        <w:t xml:space="preserve"> за 2024 год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</w:rPr>
        <w:t>3.</w:t>
      </w:r>
      <w:r>
        <w:rPr>
          <w:b/>
          <w:i/>
          <w:szCs w:val="20"/>
          <w:lang w:val="en-US"/>
        </w:rPr>
        <w:t xml:space="preserve"> Распределение прибыли (в том числе выплата(объявление)дивидендов) и убытков Общества по результатам 2024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</w:rPr>
        <w:t>4.</w:t>
      </w:r>
      <w:r>
        <w:rPr>
          <w:b/>
          <w:i/>
          <w:szCs w:val="20"/>
          <w:lang w:val="en-US"/>
        </w:rPr>
        <w:t>Избрание Ревизора Об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заседания или заочного голосования для принятия решений общим собранием акционер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имеющие право голоса при принятии решений общим собранием акционеров Общества, вправе ознакомиться с информацией(материалами)в кабинете Генерального директора Общества ежедневно в период с 09 мая 2025 года по 29 мая 2025года с  8.00 до 12.00;с 13.00 до 17.0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а также во время проведения засед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Российская Федерация, г.Владивосток,ул.Иртышская,23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</w:p>
    <w:p>
      <w:pPr>
        <w:pStyle w:val="ConsPlusNormal"/>
        <w:widowControl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РЯДОК ОБНОВЛЕНИЯ АКЦИОНЕРАМИ ПЕРСОНАЛЬНЫХ ДАННЫХ</w:t>
      </w:r>
    </w:p>
    <w:p>
      <w:pPr>
        <w:pStyle w:val="Normal"/>
        <w:rPr/>
      </w:pPr>
      <w:r>
        <w:rPr/>
        <w:t>В случае изменения данных акционера , зарегистрированного в реестре акционеров Общества ( 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 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ro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ЕМЫЙ АКЦИОНЕР  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АЕМ 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основании статьи 43.1, статьи 52.1 Федерального закона «Об акционерных общества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ам может быть приостановлена выплата дивидендов и направление информации о проведении заседания общего собрания акционеров ( сообщение о проведении заседания и (или) бюллетени для голосования), а также иных документов и (или) информации, которые в соответствии с Федеральным законом «Об акционерных обществах» должна направляться (предоставляться) в порядке, предусмотренном для сообщения о проведении заседания общего собрания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зобновления выплат дивидендов , а также для возобновления направления информации о проведении заседания общего собрания акционеров и иных документов, Вам необходимо обновить</w:t>
      </w:r>
      <w:r>
        <w:rPr>
          <w:b/>
        </w:rPr>
        <w:t xml:space="preserve"> </w:t>
      </w:r>
      <w:r>
        <w:rPr/>
        <w:t xml:space="preserve">свои анкетные данные, в том числе паспортные данные, данные о банковских реквизитах, адресные (почтовые) данных, или  подтвердить актуальность своих анкетных реквизитов, содержащихся в реестре акционеров ,обратившись к Регистратору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ладивостокский  филиал </w:t>
      </w:r>
      <w:r>
        <w:rPr>
          <w:b/>
          <w:i/>
          <w:sz w:val="22"/>
          <w:szCs w:val="22"/>
        </w:rPr>
        <w:t xml:space="preserve">Акционерное общество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"Независимая  регистраторская компания Р.О.С.Т»</w:t>
      </w:r>
    </w:p>
    <w:p>
      <w:pPr>
        <w:pStyle w:val="Normal"/>
        <w:rPr>
          <w:b/>
          <w:b/>
        </w:rPr>
      </w:pPr>
      <w:r>
        <w:rPr>
          <w:b/>
        </w:rPr>
        <w:t>690001,г.Владивосток,ул.Светланская,8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6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2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ремя приема с понедельника по пятницу с 09.00 до 13.00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л. 8(423)222-68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аше внимание на то, что акционер может голосовать </w:t>
      </w:r>
      <w:r>
        <w:rPr>
          <w:b/>
        </w:rPr>
        <w:t xml:space="preserve">заочно (без присутствия на заседании), </w:t>
      </w:r>
      <w:r>
        <w:rPr/>
        <w:t>направив заполненный бюллетень на почтовый адрес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частия акционера в заседании , акционер должен представить документ, удостоверяющий личность, а представитель акционера-доверенность, оформленную в соответствии с требованиями законодательства Российской Федерации для регистрации лиц, участвующих в засед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, связанным с проведением годового заседания общего собрания акционеров Общества, Вы можете обращаться к Генеральному директору Акционерного общества «Приморавтоматика»</w:t>
      </w:r>
    </w:p>
    <w:p>
      <w:pPr>
        <w:pStyle w:val="Normal"/>
        <w:rPr/>
      </w:pPr>
      <w:r>
        <w:rPr/>
        <w:t>- лично по адресу: г.Владивосток,ул.Иртышская,23 кабинет генерального директора Общества (с 08.00-17.00;обеденный перерыв с 12.00-13.00);</w:t>
      </w:r>
    </w:p>
    <w:p>
      <w:pPr>
        <w:pStyle w:val="Normal"/>
        <w:rPr/>
      </w:pPr>
      <w:r>
        <w:rPr/>
        <w:t>- в письменной форме по почтовому адресу: РФ,690089, г.Владивосток,ул.Иртышская,23;</w:t>
      </w:r>
    </w:p>
    <w:p>
      <w:pPr>
        <w:pStyle w:val="Normal"/>
        <w:rPr/>
      </w:pPr>
      <w:r>
        <w:rPr/>
        <w:t xml:space="preserve">- в письменной форме по электронной почте : </w:t>
      </w:r>
      <w:r>
        <w:rPr>
          <w:lang w:val="en-US"/>
        </w:rPr>
        <w:t>primorav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-  в устной форме по телефону 8(423)2360262;8(423)2367118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Акционерного общества «Приморавтоматика»___________________ Вотановский В.О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User</dc:creator>
  <dc:description/>
  <cp:keywords/>
  <dc:language>en-US</dc:language>
  <cp:lastModifiedBy>Tatiana</cp:lastModifiedBy>
  <cp:lastPrinted>2025-04-08T08:54:00Z</cp:lastPrinted>
  <dcterms:modified xsi:type="dcterms:W3CDTF">2025-04-17T06:51:00Z</dcterms:modified>
  <cp:revision>93</cp:revision>
  <dc:subject/>
  <dc:title>Образец сообщения акционерам о проведении общего годового собрания акционеров</dc:title>
</cp:coreProperties>
</file>